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pacing w:lineRule="auto" w:line="360"/>
        <w:ind w:right="641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Prä- und Postinterventionelle Medikation bei endovaskulärer Therapie  (i.a. Lyse, Stentimplantation, endovaskuläre Aneurysmatherapie) </w:t>
      </w:r>
    </w:p>
    <w:p>
      <w:pPr>
        <w:pStyle w:val="Normal"/>
        <w:spacing w:lineRule="auto" w:line="360"/>
        <w:ind w:right="641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in der </w:t>
      </w:r>
      <w:r>
        <w:rPr>
          <w:rFonts w:cs="Arial" w:ascii="Arial" w:hAnsi="Arial"/>
          <w:b/>
          <w:color w:val="000000"/>
          <w:szCs w:val="24"/>
          <w:lang w:val="de-DE"/>
        </w:rPr>
        <w:t>Abteilung für Neuroradiologie des Klinikum rechts der Isar</w:t>
      </w:r>
    </w:p>
    <w:p>
      <w:pPr>
        <w:pStyle w:val="Normal"/>
        <w:ind w:right="640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right="640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right="640" w:hanging="0"/>
        <w:rPr>
          <w:rFonts w:ascii="Arial" w:hAnsi="Arial" w:cs="Arial"/>
          <w:b/>
          <w:b/>
          <w:smallCaps/>
          <w:szCs w:val="24"/>
          <w:lang w:val="de-DE"/>
        </w:rPr>
      </w:pPr>
      <w:r>
        <w:rPr>
          <w:rFonts w:cs="Arial" w:ascii="Arial" w:hAnsi="Arial"/>
          <w:b/>
          <w:smallCaps/>
          <w:szCs w:val="24"/>
          <w:lang w:val="de-DE"/>
        </w:rPr>
        <w:t>1. Intraarterielle Lyse bei MCA-Infarkt und Basilaris-Thrombose</w:t>
      </w:r>
    </w:p>
    <w:p>
      <w:pPr>
        <w:pStyle w:val="Normal"/>
        <w:rPr>
          <w:rFonts w:ascii="Arial" w:hAnsi="Arial" w:cs="Arial"/>
          <w:b/>
          <w:b/>
          <w:smallCaps/>
          <w:szCs w:val="24"/>
          <w:lang w:val="de-DE"/>
        </w:rPr>
      </w:pPr>
      <w:r>
        <w:rPr>
          <w:rFonts w:cs="Arial" w:ascii="Arial" w:hAnsi="Arial"/>
          <w:b/>
          <w:smallCaps/>
          <w:szCs w:val="24"/>
          <w:lang w:val="de-DE"/>
        </w:rPr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eriinterventionelle Medikation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ntikoagulation: Heparin (5.000IE i.v.) i.d.R. erst nach Anlage der Einführungsschleuse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i.a. Thrombolyse</w:t>
            </w:r>
            <w:r>
              <w:rPr>
                <w:rFonts w:cs="Arial" w:ascii="Arial" w:hAnsi="Arial"/>
                <w:b/>
                <w:szCs w:val="24"/>
                <w:lang w:val="de-DE"/>
              </w:rPr>
              <w:t xml:space="preserve">: </w:t>
            </w:r>
            <w:r>
              <w:rPr>
                <w:rFonts w:cs="Arial" w:ascii="Arial" w:hAnsi="Arial"/>
                <w:szCs w:val="24"/>
                <w:lang w:val="de-DE"/>
              </w:rPr>
              <w:t>Urokinase max. 1.200.000 IE oder rt-PA, (ca. 1/2 der i.v.-Dosis 0,9mg/kg KG) über 60-120 Min. (superselektiv)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ostinterventionelle Medikation</w:t>
            </w:r>
          </w:p>
        </w:tc>
      </w:tr>
      <w:tr>
        <w:trPr>
          <w:trHeight w:val="505" w:hRule="atLeast"/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unmittelbar nach Lyse ASS 500 i.v., ab nächstem Tag 100 mg/d p.o. 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Antikoagulation (Heparin i.v.) nur in Ausnahmesituationen (z.B. Insult      bei künstl. Herzklappen), 2-fache Ausgangs-PTT. </w:t>
            </w:r>
          </w:p>
        </w:tc>
      </w:tr>
    </w:tbl>
    <w:p>
      <w:pPr>
        <w:pStyle w:val="Normal"/>
        <w:ind w:left="360" w:right="640" w:hanging="360"/>
        <w:rPr/>
      </w:pPr>
      <w:r>
        <w:rPr/>
        <w:tab/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Überwachung nach Lyse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Nach Lyse Verlegung auf Intensivstation oder Stroke Uni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69" w:hanging="3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Folgende Patienten kommen auf die Intensivst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2160" w:right="669" w:hanging="3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BD &gt; 200 mm Hg oder &lt; 120 mmHg </w:t>
            </w:r>
          </w:p>
          <w:p>
            <w:pPr>
              <w:pStyle w:val="Normal"/>
              <w:numPr>
                <w:ilvl w:val="2"/>
                <w:numId w:val="2"/>
              </w:numPr>
              <w:ind w:left="2160" w:right="669" w:hanging="3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i GCS &lt;10</w:t>
            </w:r>
          </w:p>
          <w:p>
            <w:pPr>
              <w:pStyle w:val="Normal"/>
              <w:numPr>
                <w:ilvl w:val="2"/>
                <w:numId w:val="2"/>
              </w:numPr>
              <w:ind w:left="2160" w:right="669" w:hanging="3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i Hirnstamminfarkten mit Schluckstörungen</w:t>
            </w:r>
          </w:p>
          <w:p>
            <w:pPr>
              <w:pStyle w:val="Normal"/>
              <w:numPr>
                <w:ilvl w:val="2"/>
                <w:numId w:val="2"/>
              </w:numPr>
              <w:ind w:left="2160" w:right="669" w:hanging="3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i respiratorischen Problemen und Verdacht auf Schlafapnoesyndrom (&gt; 10 Apnoen von &gt; 10 Sekunden Dauer pro Stun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ndere Patienten werden auf die Stroke Unit übernom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i Gefahr eines raumfordernden Hirnoedems frühzeitige Konsultation der Neurochirurg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ind w:right="640" w:hanging="0"/>
        <w:rPr/>
      </w:pPr>
      <w:r>
        <w:rPr>
          <w:rFonts w:cs="Arial" w:ascii="Arial" w:hAnsi="Arial"/>
          <w:b/>
          <w:sz w:val="28"/>
          <w:szCs w:val="28"/>
          <w:lang w:val="de-DE"/>
        </w:rPr>
        <w:t>Beachte: Bei T-Verschluss keine intravenöse und keine intraarterielle Gabe eines Thrombolytikums !</w:t>
      </w:r>
      <w:r>
        <w:rPr>
          <w:rFonts w:cs="Arial" w:ascii="Arial" w:hAnsi="Arial"/>
          <w:b/>
          <w:szCs w:val="24"/>
          <w:lang w:val="de-DE"/>
        </w:rPr>
        <w:t xml:space="preserve"> Ggf. mechanische Desobliteration, </w:t>
      </w:r>
      <w:r>
        <w:rPr>
          <w:rFonts w:cs="Arial" w:ascii="Arial" w:hAnsi="Arial"/>
          <w:szCs w:val="24"/>
          <w:lang w:val="de-DE"/>
        </w:rPr>
        <w:t>Kriterien für eine Hemikraniektomie überprüfen.</w:t>
      </w:r>
      <w:r>
        <w:br w:type="page"/>
      </w:r>
    </w:p>
    <w:p>
      <w:pPr>
        <w:pStyle w:val="Normal"/>
        <w:ind w:right="640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mallCaps/>
          <w:szCs w:val="24"/>
          <w:lang w:val="de-DE"/>
        </w:rPr>
        <w:t>2. Carotis-Stentimplantation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äinterventionelle Medikation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ASS (z.B. Aspirin: 50 bis 325 mg/d p.o.) </w:t>
            </w:r>
            <w:r>
              <w:rPr>
                <w:rFonts w:cs="Arial" w:ascii="Arial" w:hAnsi="Arial"/>
                <w:b/>
                <w:bCs/>
                <w:szCs w:val="24"/>
                <w:lang w:val="de-DE"/>
              </w:rPr>
              <w:t>und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Clopidogrel (Plavix, Iscover: 1x75 mg/d p.o.) </w:t>
            </w:r>
            <w:r>
              <w:rPr>
                <w:rFonts w:cs="Arial" w:ascii="Arial" w:hAnsi="Arial"/>
                <w:b/>
                <w:bCs/>
                <w:szCs w:val="24"/>
                <w:lang w:val="de-DE"/>
              </w:rPr>
              <w:t>und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xaparin-Natrium (Clexane s.c.: 100 IE/kg KG/Tag s.c.) oder ein anderes niedermolekulares Heparin in der gleichen Dosierung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Mindestens 3-tägige</w:t>
            </w:r>
            <w:r>
              <w:rPr>
                <w:rFonts w:cs="Arial" w:ascii="Arial" w:hAnsi="Arial"/>
                <w:color w:val="000000"/>
              </w:rPr>
              <w:t xml:space="preserve"> Aufsättigung mit ASS und Clopidogrel vor Stentimplantation. In Außnahmefällen ist auch eine Schnellaufsättigung mit 4 x 75mg Clopidogrel möglich.</w:t>
            </w:r>
          </w:p>
        </w:tc>
      </w:tr>
    </w:tbl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interventionelle Medikation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Während der Stentanlage wird bei allen Patienten die Gerinnung nach der Punktion der Arteria femoralis mit Heparin (z.B. Liquemin i.v.) gehemmt. Die Gerinnungskontrolle erfolgt mittels ACT (Zielwert: 300 s). Die Patienten erhalten hierfür max. 8000 IE Heparin i.v.</w:t>
            </w:r>
          </w:p>
        </w:tc>
      </w:tr>
    </w:tbl>
    <w:p>
      <w:pPr>
        <w:pStyle w:val="Normal"/>
        <w:ind w:right="64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ind w:left="360" w:right="640" w:hanging="360"/>
        <w:rPr/>
      </w:pPr>
      <w:r>
        <w:rPr/>
        <w:tab/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Postinterventionelle Medikation 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SS (Aspirin: 50 bis 325 mg/d p.o.) </w:t>
            </w:r>
            <w:r>
              <w:rPr>
                <w:rFonts w:cs="Arial" w:ascii="Arial" w:hAnsi="Arial"/>
                <w:b/>
                <w:color w:val="000000"/>
              </w:rPr>
              <w:t>und</w:t>
            </w:r>
            <w:r>
              <w:rPr>
                <w:rFonts w:cs="Arial" w:ascii="Arial" w:hAnsi="Arial"/>
                <w:color w:val="000000"/>
              </w:rPr>
              <w:t xml:space="preserve"> Clopidogrel 75 mg/d p.o. für 6 Wochen, dann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SS (Aspirin: 50 bis 325 mg/d p.o.) </w:t>
            </w:r>
            <w:r>
              <w:rPr>
                <w:rFonts w:cs="Arial" w:ascii="Arial" w:hAnsi="Arial"/>
                <w:b/>
                <w:color w:val="000000"/>
              </w:rPr>
              <w:t>oder</w:t>
            </w:r>
            <w:r>
              <w:rPr>
                <w:rFonts w:cs="Arial" w:ascii="Arial" w:hAnsi="Arial"/>
                <w:color w:val="000000"/>
              </w:rPr>
              <w:t xml:space="preserve"> Clopidogrel 75 mg/d p.o. auf unbestimmte Zeit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xaparin-Natrium (Clexane) oder ein anderes niedermolekulares Heparin (100 IE/kg KG/Tag) s.c. für 3 Tage.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  <w:r>
        <w:br w:type="page"/>
      </w:r>
    </w:p>
    <w:p>
      <w:pPr>
        <w:pStyle w:val="Normal"/>
        <w:ind w:right="640" w:hanging="0"/>
        <w:rPr/>
      </w:pPr>
      <w:r>
        <w:rPr>
          <w:rFonts w:cs="Arial" w:ascii="Arial" w:hAnsi="Arial"/>
          <w:b/>
          <w:smallCaps/>
          <w:szCs w:val="24"/>
          <w:lang w:val="de-DE"/>
        </w:rPr>
        <w:t xml:space="preserve">3. </w:t>
      </w:r>
      <w:r>
        <w:rPr>
          <w:rFonts w:cs="Arial" w:ascii="Arial" w:hAnsi="Arial"/>
          <w:b/>
          <w:bCs/>
          <w:smallCaps/>
          <w:szCs w:val="24"/>
          <w:lang w:val="de-DE"/>
        </w:rPr>
        <w:t>Endovasku</w:t>
      </w:r>
      <w:r>
        <w:rPr>
          <w:rFonts w:cs="Arial" w:ascii="Arial" w:hAnsi="Arial"/>
          <w:b/>
          <w:bCs/>
          <w:smallCaps/>
          <w:szCs w:val="24"/>
        </w:rPr>
        <w:t>läre Aneurysmatherapie</w:t>
      </w:r>
    </w:p>
    <w:p>
      <w:pPr>
        <w:pStyle w:val="StandardWeb"/>
        <w:rPr>
          <w:rFonts w:ascii="Arial" w:hAnsi="Arial" w:cs="Arial"/>
          <w:b/>
          <w:b/>
          <w:bCs/>
          <w:smallCaps/>
          <w:color w:val="000000"/>
        </w:rPr>
      </w:pPr>
      <w:r>
        <w:rPr>
          <w:color w:val="000000"/>
        </w:rPr>
        <w:t>(Wichtig: kein Standardprotokoll, immer Einzelfallentscheidung !!)</w:t>
      </w:r>
    </w:p>
    <w:p>
      <w:pPr>
        <w:pStyle w:val="Normal"/>
        <w:ind w:right="640" w:hanging="0"/>
        <w:rPr/>
      </w:pPr>
      <w:r>
        <w:rPr/>
        <w:t>3.1 Coiling</w:t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eriinterventionelle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de-DE"/>
              </w:rPr>
              <w:t>rupturierte</w:t>
            </w:r>
            <w:r>
              <w:rPr>
                <w:rFonts w:cs="Arial" w:ascii="Arial" w:hAnsi="Arial"/>
                <w:szCs w:val="24"/>
                <w:lang w:val="de-DE"/>
              </w:rPr>
              <w:t xml:space="preserve"> Aneurysmen/akute SAB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Heparin (5.000IE i.v.) i.d.R. erst nach der 1. oder 2. Coil, dann ggf. zusätzlich 500mg Aspisol iv.(auch abhängig, ob EVD erforderlich)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de-DE"/>
              </w:rPr>
              <w:t>nicht rupturierte</w:t>
            </w:r>
            <w:r>
              <w:rPr>
                <w:rFonts w:cs="Arial" w:ascii="Arial" w:hAnsi="Arial"/>
                <w:szCs w:val="24"/>
                <w:lang w:val="de-DE"/>
              </w:rPr>
              <w:t xml:space="preserve"> Aneurysmen/elektive Aneurysmen/keine SAB: i.d.R. Heparin (5.000IE) + ASS(500mg Aspisol) unmittelbar nach Anlage der Schleuse(n)</w:t>
            </w:r>
          </w:p>
        </w:tc>
      </w:tr>
    </w:tbl>
    <w:p>
      <w:pPr>
        <w:pStyle w:val="Normal"/>
        <w:ind w:left="360" w:right="640" w:hanging="360"/>
        <w:rPr/>
      </w:pPr>
      <w:r>
        <w:rPr/>
        <w:tab/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ostinterventionell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i.d.R. 48h Vollheparinisierung (Ziel-PTT 2fache Ausgangs-PTT)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zusätzl. 100mg ASS (für 3 Monate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StandardWeb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 xml:space="preserve">3.2 Intrakranieller Stent und Coiling  ohne vorherige Blutung 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de-DE"/>
        </w:rPr>
        <w:t>nicht</w:t>
      </w:r>
      <w:r>
        <w:rPr>
          <w:rFonts w:cs="Arial" w:ascii="Arial" w:hAnsi="Arial"/>
          <w:szCs w:val="24"/>
          <w:lang w:val="de-DE"/>
        </w:rPr>
        <w:t xml:space="preserve"> rupturierte/elektive Aneurysmen/keine SAB: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i.d.R. Vorbehandlung 3 Tage vor Intervention: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SS (z.B. Aspirin: 300 mg/d p.o.) und Clopidogrel (Plavix, Iscover: 1x75 mg/d p.o.)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</w:rPr>
              <w:t>Periinterventionelle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- Heparin (5.000-8000IE i.v., gem. ACT, zusätzlich 500mg Aspisol i.v.</w:t>
            </w:r>
          </w:p>
        </w:tc>
      </w:tr>
    </w:tbl>
    <w:p>
      <w:pPr>
        <w:pStyle w:val="Normal"/>
        <w:ind w:left="360" w:right="640" w:hanging="360"/>
        <w:rPr/>
      </w:pPr>
      <w:r>
        <w:rPr/>
        <w:tab/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interventionell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i.d.R. 48h Vollheparinisierung (Ziel-PTT 12fache Ausgangs-PTT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zusätzl. Plavix, Isc</w:t>
            </w:r>
            <w:r>
              <w:rPr>
                <w:rFonts w:cs="Arial" w:ascii="Arial" w:hAnsi="Arial"/>
                <w:szCs w:val="24"/>
                <w:lang w:val="de-DE"/>
              </w:rPr>
              <w:t>over: 1x75 mg/d p.o für 6 Wochen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00mg/d ASS auf unbest. Zeit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ch 6 Monaten i.d.R. erste Verlaufskontrolle (DSA/MRA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ind w:left="360" w:right="640" w:hanging="360"/>
        <w:rPr/>
      </w:pPr>
      <w:r>
        <w:rPr/>
        <w:tab/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Überwachung nach Coiling/intrakran. Stent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Routinemäßige Verlegung auf Intensivstation  (i.d.R. für 24 Std.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StandardWeb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 xml:space="preserve">3.2 Intrakranieller Stent und Coiling  mit vorheriger Blutung </w:t>
      </w:r>
    </w:p>
    <w:p>
      <w:pPr>
        <w:pStyle w:val="StandardWeb"/>
        <w:rPr/>
      </w:pPr>
      <w:r>
        <w:rPr/>
        <w:t>akut rupturierte Aneurysmen mit SAB und/oder ICB &gt;&gt; Vorbehandlung nicht möglich</w:t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eriinterventionelle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- Heparin (5.000-8000IE i.v., gem. ACT, zusätzlich 500mg Aspisol i.v. und 225 mg Plavix über die Magensonde, ggf. Reopro als Bolus (max. 10mg) und Dauerinfusion über 12 Stunden (lt. kardiolog. Schema: 0,125</w:t>
            </w:r>
            <w:r>
              <w:rPr>
                <w:rFonts w:eastAsia="Symbol" w:cs="Symbol" w:ascii="Symbol" w:hAnsi="Symbol"/>
                <w:szCs w:val="24"/>
                <w:lang w:val="de-DE"/>
              </w:rPr>
              <w:t></w:t>
            </w:r>
            <w:r>
              <w:rPr>
                <w:rFonts w:cs="Arial" w:ascii="Arial" w:hAnsi="Arial"/>
                <w:szCs w:val="24"/>
                <w:lang w:val="de-DE"/>
              </w:rPr>
              <w:t>g/kgKG/min.; max.1</w:t>
            </w:r>
            <w:r>
              <w:rPr>
                <w:rFonts w:eastAsia="Symbol" w:cs="Symbol" w:ascii="Symbol" w:hAnsi="Symbol"/>
                <w:szCs w:val="24"/>
                <w:lang w:val="de-DE"/>
              </w:rPr>
              <w:t></w:t>
            </w:r>
            <w:r>
              <w:rPr>
                <w:rFonts w:cs="Arial" w:ascii="Arial" w:hAnsi="Arial"/>
                <w:szCs w:val="24"/>
                <w:lang w:val="de-DE"/>
              </w:rPr>
              <w:t>g/min.)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tbl>
      <w:tblPr>
        <w:tblW w:w="81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ostinterventionell Antikoagulation: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i.d.R. 48h Vollheparinisierung (Ziel-PTT 2fache Ausgangs-PTT)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zusätzl. Plavix, Iscover: 1x75 mg/d p.o für 6 Wochen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00mg/d ASS auf unbest. Zeit, ggf. 12-stündige Reopro-Dauerinfusion s.o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ch 6 Monaten i.d.R. erste Verlaufskontrolle (DSA/MRA)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de-DE"/>
        </w:rPr>
      </w:pPr>
      <w:r>
        <w:rPr>
          <w:rFonts w:cs="Arial" w:ascii="Arial" w:hAnsi="Arial"/>
          <w:b/>
          <w:bCs/>
          <w:sz w:val="28"/>
          <w:szCs w:val="24"/>
          <w:lang w:val="de-DE"/>
        </w:rPr>
        <w:t>Wichtig: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Bei Patienten mit akuter SAB und nach erfolgreicher! endovaskulärer Therapie ist die Anhebung des MAD auf einen Mittelwert um 100mmHg zur Vasospasmusprophylaxe nötig!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de-DE"/>
        </w:rPr>
      </w:pPr>
      <w:r>
        <w:rPr>
          <w:rFonts w:cs="Arial" w:ascii="Arial" w:hAnsi="Arial"/>
          <w:b/>
          <w:bCs/>
          <w:sz w:val="28"/>
          <w:szCs w:val="24"/>
          <w:lang w:val="de-DE"/>
        </w:rPr>
        <w:t>Wichtig: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atienten mit initial gutem klinischem Zustand bzw. ohne stattgehabte Blutung sollten so schnell wie möglich extubiert werden, um eine bessere klinische Überwachung zu gewährleisten!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Anmerkung: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In einigen Fälle verbleibt/en die Schleuse/n in der Femoralarterie bis zum nächsten Tag. Sie kann/können, falls zwischenzeitlich keine Komplikationen eingetreten ist, am nächsten Tag entfern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Nelles</dc:creator>
  <dc:description/>
  <cp:keywords/>
  <dc:language>en-US</dc:language>
  <cp:lastModifiedBy>zimmer</cp:lastModifiedBy>
  <cp:lastPrinted>2006-12-29T10:30:00Z</cp:lastPrinted>
  <dcterms:modified xsi:type="dcterms:W3CDTF">2007-10-24T08:35:00Z</dcterms:modified>
  <cp:revision>2</cp:revision>
  <dc:subject/>
  <dc:title>Nelles 14</dc:title>
</cp:coreProperties>
</file>